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jc w:val="center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17.04.2017 № 1250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помещений не выбран способ управления многоквартирным домом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курс проводится в соответствии со статьями 161 и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рганизатор конкурса: Администрация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(8182) 606-826, Никонова Антонина Владимировна, главный специалист отдела ЖКХ и благоустройства управления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ритерии проведения конкурса: наибольшая стоимость дополнительных работ, предложенная участником конкурса в счет установленной платы за содержание и текущий ремонт помещений, определенных в соответствии с перечнем обязательных работ и услуг по содержанию и текущему ремонту общего имущества в каждом многоквартирном доме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по 1 лоту. Информация по лотам указана в приведенных ниже документ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№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еречень обяза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размер платы за содержание и текущий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4 к извещению и документации о проведении открытого конкур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лотам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после получения соответствующего заявления, поданного в письменной форме, по адресу: г. Архангельск, пр. Троицкий, д.  60, 4-й этаж, каб. № 416 в рабочее время с 10 до 16 часов (обед с 12 часов 30 минут до 13 часов 3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актное лицо – Никонова Антонина Владими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ыдача документации в письменной форме осуществляется в течение двух рабочих дней с даты получения соответствующего заявления организатор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лот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1   - 5300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Н 2901265581 УФК Архангельской области (департамент городского хозяйства Администрации муниципального образования «Город Архангельск»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901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04030317023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нк получателя: отделение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г. Архангельск, пл. В.И.Ленина, д.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главы: 8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/счет 0524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12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ать заявку на участие   в   конкурсе    по     адресу: г. Архангельск, пр. Троицкий, д. 60, каб. № 416, управление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документами согласно конкурсной документации на участие в конкурсе    принимаются    по адресу: г. Архангельск, пр. Троицкий, д.60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с 09 часов до 12 часов 30 минут и с 13 часов 30минут до 16 часов (по московскому времени), до даты и времени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ло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9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 00мин</w:t>
            </w:r>
          </w:p>
          <w:p>
            <w:pPr>
              <w:pStyle w:val="Normal"/>
              <w:jc w:val="center"/>
              <w:rPr/>
            </w:pP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4:00Z</dcterms:created>
  <dc:creator>PerepelkinaME</dc:creator>
  <dc:description/>
  <cp:keywords/>
  <dc:language>en-US</dc:language>
  <cp:lastModifiedBy>Антонина Владимировна Никонова</cp:lastModifiedBy>
  <cp:lastPrinted>2016-02-05T14:18:00Z</cp:lastPrinted>
  <dcterms:modified xsi:type="dcterms:W3CDTF">2017-05-05T14:21:00Z</dcterms:modified>
  <cp:revision>49</cp:revision>
  <dc:subject/>
  <dc:title/>
</cp:coreProperties>
</file>